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568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GIÁO DỤC VÀ ĐÀO TẠO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ÀNH PHỐ HỒ CHÍ MI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GUYỄN TRUNG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3495</wp:posOffset>
                      </wp:positionV>
                      <wp:extent cx="1574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5pt;margin-top:1.8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CỘNG HÒA XÃ HỘI CHỦ NGHĨA VIỆ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4130</wp:posOffset>
                      </wp:positionV>
                      <wp:extent cx="1574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1.9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ƠN XIN NHẬP HỌC LỚP 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Năm học: 2022 </w:t>
      </w:r>
      <w:r>
        <w:rPr>
          <w:rFonts w:eastAsia="Symbol" w:cs="Symbol" w:ascii="Symbol" w:hAnsi="Symbol"/>
          <w:b/>
          <w:bCs/>
          <w:iCs/>
          <w:sz w:val="40"/>
          <w:szCs w:val="40"/>
        </w:rPr>
        <w:t>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 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HIỆU TRƯỞNG TRƯỜNG THPT NGUYỄN TRUNG TRỰ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m tên là 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nh ngày 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ơi sinh 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 (Hộ khẩu)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 (Tạm trú)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: 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 học sinh lớp 9 trường THCS : </w:t>
        <w:tab/>
      </w:r>
    </w:p>
    <w:p>
      <w:pPr>
        <w:pStyle w:val="TextBodyIndent"/>
        <w:tabs>
          <w:tab w:val="clear" w:pos="720"/>
          <w:tab w:val="right" w:pos="9639" w:leader="dot"/>
        </w:tabs>
        <w:spacing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Times New Roman" w:ascii="Times New Roman" w:hAnsi="Times New Roman"/>
          <w:sz w:val="26"/>
          <w:szCs w:val="26"/>
        </w:rPr>
        <w:t>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 điểm trúng tuyển lớp 10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45"/>
        <w:gridCol w:w="2162"/>
        <w:gridCol w:w="2069"/>
        <w:gridCol w:w="217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u tiê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Indent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Tổng điểm :……………………..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ay em làm đơn này kính xin BGH trường THPT Nguyễn Trung Trực cho em được nhập học lớp 10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21653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pt;margin-top:17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 Học ban:</w:t>
      </w:r>
    </w:p>
    <w:p>
      <w:pPr>
        <w:pStyle w:val="TextBodyIndent"/>
        <w:spacing w:lineRule="auto" w:line="28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ã hội 1: Lý, Sử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, GD kinh tế và pháp luật, Tin học, Chuy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Sử +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</w:t>
      </w:r>
    </w:p>
    <w:p>
      <w:pPr>
        <w:pStyle w:val="TextBodyIndent"/>
        <w:spacing w:lineRule="auto" w:line="288"/>
        <w:ind w:firstLine="28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889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0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21844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7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Xã hội 2: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, Sử, Địa, GD kinh tế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 luật,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nghệ (NN), Ch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Sử + Địa </w:t>
      </w:r>
    </w:p>
    <w:p>
      <w:pPr>
        <w:pStyle w:val="TextBodyIndent"/>
        <w:spacing w:lineRule="auto" w:line="288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ã hội 3: Sinh, Sử, Địa, GD kinh tế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 luật,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nghệ (NN), Ch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Sử + Địa </w:t>
      </w:r>
    </w:p>
    <w:p>
      <w:pPr>
        <w:pStyle w:val="TextBodyIndent"/>
        <w:spacing w:lineRule="auto" w:line="288"/>
        <w:ind w:firstLine="28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219710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7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016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0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ự nh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1: L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, Sinh, Sử, Tin học, Ch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L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</w:p>
    <w:p>
      <w:pPr>
        <w:pStyle w:val="TextBodyIndent"/>
        <w:spacing w:lineRule="auto" w:line="288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Tự nh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2: L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, Sinh, Địa,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nghệ (NN), Ch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L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</w:p>
    <w:p>
      <w:pPr>
        <w:pStyle w:val="TextBodyIndent"/>
        <w:spacing w:lineRule="auto" w:line="288"/>
        <w:ind w:firstLine="28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8090</wp:posOffset>
                </wp:positionH>
                <wp:positionV relativeFrom="paragraph">
                  <wp:posOffset>2159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1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ự nh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3: L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, Sinh, GD kinh tế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 luật,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nghệ (NN), Ch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L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</w:p>
    <w:p>
      <w:pPr>
        <w:pStyle w:val="TextBodyIndent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0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317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0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 Học lớp tăng cường tiếng Anh:</w:t>
        <w:tab/>
        <w:t>Có</w:t>
        <w:tab/>
        <w:tab/>
        <w:tab/>
        <w:t>Không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được vào học em xin chấp hành mọi nội quy của nhà trường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xin trân trọng cảm 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XÁC NHẬ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Ngày ....... tháng ....... năm 2022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hữ ký phụ huynh</w:t>
        <w:tab/>
        <w:t>Họ tên và chữ ký học sinh</w:t>
      </w:r>
    </w:p>
    <w:p>
      <w:pPr>
        <w:pStyle w:val="TextBodyIndent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  <w:t>(Ký ghi rõ họ tên)</w:t>
        <w:tab/>
        <w:t>(Ký ghi rõ họ tên)</w:t>
      </w:r>
    </w:p>
    <w:p>
      <w:pPr>
        <w:pStyle w:val="TextBodyIndent"/>
        <w:tabs>
          <w:tab w:val="clear" w:pos="720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Helve" w:hAnsi="VNI-Helve" w:cs="VNI-Helve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7:00Z</dcterms:created>
  <dc:creator>NgoKim</dc:creator>
  <dc:description/>
  <cp:keywords/>
  <dc:language>en-US</dc:language>
  <cp:lastModifiedBy>Windows User</cp:lastModifiedBy>
  <cp:lastPrinted>2021-12-13T10:04:00Z</cp:lastPrinted>
  <dcterms:modified xsi:type="dcterms:W3CDTF">2022-07-23T03:54:00Z</dcterms:modified>
  <cp:revision>34</cp:revision>
  <dc:subject/>
  <dc:title>SФЫ GIAЩO DUПC VAШ СAШO TAПO TP HCM</dc:title>
</cp:coreProperties>
</file>